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OS OFICIAIS PROMOVIDOS EM 30.12.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OSPM (Médic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or SOLANGE DE JESUS DE A. FRAZ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OP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pitão </w:t>
      </w:r>
      <w:r>
        <w:rPr>
          <w:rFonts w:cs="Arial" w:ascii="Arial" w:hAnsi="Arial"/>
        </w:rPr>
        <w:t>YAMAMOTO BRASILEIRO C. MARTIN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pitão </w:t>
      </w:r>
      <w:r>
        <w:rPr>
          <w:rFonts w:cs="Arial" w:ascii="Arial" w:hAnsi="Arial"/>
        </w:rPr>
        <w:t>ONILDO OSMAR DE SAMPAIO JÚNIO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pitão </w:t>
      </w:r>
      <w:r>
        <w:rPr>
          <w:rFonts w:cs="Arial" w:ascii="Arial" w:hAnsi="Arial"/>
        </w:rPr>
        <w:t>HÉLDIO MÁRLIO FERNANDES PEREI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apitão </w:t>
      </w:r>
      <w:r>
        <w:rPr>
          <w:rFonts w:cs="Arial" w:ascii="Arial" w:hAnsi="Arial"/>
        </w:rPr>
        <w:t>PAULO ANANIAS PINH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LLAN KARDEC DE JESUS SOUSA</w:t>
      </w:r>
    </w:p>
    <w:p>
      <w:pPr>
        <w:pStyle w:val="Normal"/>
        <w:jc w:val="both"/>
        <w:rPr/>
      </w:pPr>
      <w:r>
        <w:rPr>
          <w:rFonts w:cs="Arial" w:ascii="Arial" w:hAnsi="Arial"/>
        </w:rPr>
        <w:t>2º Tenente AULINO BARBOSA LOPES FILHO</w:t>
      </w:r>
    </w:p>
    <w:p>
      <w:pPr>
        <w:pStyle w:val="Normal"/>
        <w:jc w:val="both"/>
        <w:rPr/>
      </w:pPr>
      <w:r>
        <w:rPr>
          <w:rFonts w:cs="Arial" w:ascii="Arial" w:hAnsi="Arial"/>
        </w:rPr>
        <w:t>2º Tenente VANDERSON SILVA SANTANA</w:t>
      </w:r>
    </w:p>
    <w:p>
      <w:pPr>
        <w:pStyle w:val="Normal"/>
        <w:jc w:val="both"/>
        <w:rPr/>
      </w:pPr>
      <w:r>
        <w:rPr>
          <w:rFonts w:cs="Arial" w:ascii="Arial" w:hAnsi="Arial"/>
        </w:rPr>
        <w:t>2º Tenente CLEUTON JOHN DOS SANTOS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2º Tenente LEANDRO DE AMORIM NEVES</w:t>
      </w:r>
    </w:p>
    <w:p>
      <w:pPr>
        <w:pStyle w:val="Normal"/>
        <w:jc w:val="both"/>
        <w:rPr/>
      </w:pPr>
      <w:r>
        <w:rPr>
          <w:rFonts w:cs="Arial" w:ascii="Arial" w:hAnsi="Arial"/>
        </w:rPr>
        <w:t>2º Tenente ANDERSON MORAES DE JE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IVENS DE SOUSA SO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DIEGO LÉLIS MOTA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EMMY GALANY PEREIRA CO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HILDA DA COST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NARUYTON NATAYTON SOARES FUR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JAMES CLEUDE OLIVEIRA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NDRÉ LUIS DA SILVA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PAULO EDSON CUTRIM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LEXANDRE GUIMARAES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JOSEPH FERREIRA DAMASC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RODRIGO CHRISTIAN RODRIGUES S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THIAGO BRASIL ARR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PAULO ROBERTO SOUS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LTENIR JORGE PACHECO GO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DENYS SILVA DE SO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SAMARINO SANTANA DO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EDVALDO PIMENTEL DA SILV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MARIA TYCIANE IBIAPINA COÊLHO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BRAÃO PEREIRA FE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SERGIO ANTONIO SILVA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DENIS SILVA D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NDERSON MÁRCIO ROCHA LISBO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CLEONILSON DA SILVA AGU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MAYRON CARVALHO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LLAN XAVIER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OTAVIO VIEIRA PAIX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JOÁ STEFANE SANCHES FEIT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NDRÉ RIBEIRO RAB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IBNE LIMA DA COSTA MAI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DANIEL FERN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ROSIEL COSTA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DEVIS FURTADO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CAMILA SANTOS BIS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ALESSIA RAYANE FRANÇA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RICARDO SANTOS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OEPM</w:t>
      </w:r>
    </w:p>
    <w:p>
      <w:pPr>
        <w:pStyle w:val="Normal"/>
        <w:jc w:val="both"/>
        <w:rPr/>
      </w:pPr>
      <w:r>
        <w:rPr>
          <w:rFonts w:cs="Arial" w:ascii="Arial" w:hAnsi="Arial"/>
        </w:rPr>
        <w:t>Capitão ERNANI MÁRIO DE AZEVEDO</w:t>
      </w:r>
    </w:p>
    <w:p>
      <w:pPr>
        <w:pStyle w:val="Normal"/>
        <w:jc w:val="both"/>
        <w:rPr/>
      </w:pPr>
      <w:r>
        <w:rPr>
          <w:rFonts w:cs="Arial" w:ascii="Arial" w:hAnsi="Arial"/>
        </w:rPr>
        <w:t>1º Tenente JOSÉ DE JESU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Tenente MAURO HENRIQUE FRANÇA SILVA</w:t>
      </w:r>
    </w:p>
    <w:p>
      <w:pPr>
        <w:pStyle w:val="Normal"/>
        <w:jc w:val="both"/>
        <w:rPr/>
      </w:pPr>
      <w:r>
        <w:rPr>
          <w:rFonts w:cs="Arial" w:ascii="Arial" w:hAnsi="Arial"/>
        </w:rPr>
        <w:t>2º Tenente JOSEMIAS BANDEIRA CAS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21:00Z</dcterms:created>
  <dc:creator>user</dc:creator>
  <dc:description/>
  <dc:language>en-US</dc:language>
  <cp:lastModifiedBy>joelberco</cp:lastModifiedBy>
  <dcterms:modified xsi:type="dcterms:W3CDTF">2011-12-30T12:21:00Z</dcterms:modified>
  <cp:revision>2</cp:revision>
  <dc:subject/>
  <dc:title>RELAÇÃO DOS OFICIAIS PROMOVIDOS EM 30</dc:title>
</cp:coreProperties>
</file>