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2540</wp:posOffset>
            </wp:positionV>
            <wp:extent cx="5651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MARANH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 SEGURANÇA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ÍCIA MILITAR DO MARANH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PROMOÇÃO DE PRAÇ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RELAÇÃO DOS POLICIAIS MILITARES PROMOVIDOS EM 25 DE DEZEMBRO DE 2011 POR UNIDADE E GRADU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1° BP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/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LBER MOREIRA DINIZ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8/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NILDO DA NOBREGA CORRE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2/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IMUNDO CRISTIANO SOARES DE SOUS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6/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AN MATOS DE SOUS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5/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NALDO REIS CANTANHED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1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ILSON GOMES DE SO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2° BPM</w:t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/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ILSON PEREIRA SOUS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/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SÉ WILSON AMORIM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2/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SÉ RENATO RIBEIRO DE ARAÚJ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3° BPM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RODRIGUES DE CARDOSO DE MORAES FILHO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/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ÃO PAULO TEIXEIRA TORRES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/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OÃO VIEIRA ARAÚJO FILHO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3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ULO SÉRGIO TEIXEIRA DOS SANTOS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ÂNDIDO NETO VIEIR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MERALDO BATISTA SOUSA JÚNI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4° BPM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/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VAN DE FREITAS OLIVEIR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BINO JOAQUIM DE SOUSA NE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5° BPM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/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RLOS MOTA DE SOUSA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ÃO ALMIR PEREIRA DA SIL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6° BPM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92"/>
        <w:gridCol w:w="847"/>
        <w:gridCol w:w="909"/>
        <w:gridCol w:w="48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0/9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DENOR DUARTE DE SOUS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/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BERTO CÉSAR FROZ CAMPO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9/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ÃO MARQUES FILH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4/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DIVAN CARDEX NEVES DE OLIVEIR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/9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UIS MARTINS DOS ANJOS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7/9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ÁZ ARAÚJ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/8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SÉ DOMINGOS RAMOS NET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/8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WTON ELESBÃO PEREIRA JUNIOR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9/9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IMUNDO FERNANDO VIEIRA JÚNI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8° BPM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7/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ÁUDIO ANDRÉ SANTOS TEIXEIR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9/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RDANIO MARLYS PRAZERES CORRÊ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/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RCIO ROGÉRIO COSTA RIBEIRO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MILTON DIAS DINI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9° BPM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/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SÉ DOMINGOS ROCHA MARQUES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ONIO JOSÉ DOS SANTOS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/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OSÉ MIRANDA AGUIAR SILV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11° BPM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7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IMUNDO FRANCISCO RIBEIRO NETO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6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NELSON ANTONIO NUNES DANTAS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º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DAS C. MACHADO DE CARVALH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12° BPM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° B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9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ONIO GOMES MACHADO JÚNIOR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b/>
          <w:sz w:val="28"/>
          <w:szCs w:val="28"/>
          <w:highlight w:val="yellow"/>
          <w:u w:val="single"/>
        </w:rPr>
        <w:t>BPCHOQUE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PCHOQ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2/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CARDO HUDSON RAMALHO DA LUZ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PCHOQ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3/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ÁBIO ANDREY CAMPOS ROCH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PCHOQ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3/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IO BEZERRA FEITOSA NETO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1ª CI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SÉ ORNILDO GOMES DA SIL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4ª CI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/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IMUNDO NONATO CARDOSO DE CARVALH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5ª CI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/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IS ALBERTO ALMEIDA GONÇALVES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8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INALDO ARAÚJO SAL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7ª CI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7/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ISCO ARAÚJO DA SILV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5/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ÓS SILVA DE OLIVEIR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/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ÁUDIO DUT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9ª CI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°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30/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SEMAR SILVA TORRES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/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VARISTO TORRES RODRIGUES FILHO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3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MBERB RIBEIRO DO NASCIME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10ª CI</w:t>
      </w:r>
    </w:p>
    <w:p>
      <w:pPr>
        <w:pStyle w:val="Normal"/>
        <w:jc w:val="center"/>
        <w:rPr/>
      </w:pPr>
      <w:r>
        <w:rPr/>
      </w:r>
    </w:p>
    <w:tbl>
      <w:tblPr>
        <w:tblW w:w="844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1091"/>
        <w:gridCol w:w="847"/>
        <w:gridCol w:w="910"/>
        <w:gridCol w:w="479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/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ONIO CESAR OLIVEIRA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4/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IVAN COSTA PATRIC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u w:val="single"/>
        </w:rPr>
        <w:t>11ª CI</w:t>
      </w:r>
    </w:p>
    <w:p>
      <w:pPr>
        <w:pStyle w:val="Normal"/>
        <w:jc w:val="center"/>
        <w:rPr/>
      </w:pPr>
      <w:r>
        <w:rPr/>
      </w:r>
    </w:p>
    <w:tbl>
      <w:tblPr>
        <w:tblW w:w="844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1091"/>
        <w:gridCol w:w="847"/>
        <w:gridCol w:w="910"/>
        <w:gridCol w:w="479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ª C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/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ENAR PEREIRA GERM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º EPMO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PMont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/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ULO HENRIQUE SILVA GUSMÃO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EPMont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/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O DIAS DE SOUSA DI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2º EPMONT</w:t>
      </w:r>
    </w:p>
    <w:p>
      <w:pPr>
        <w:pStyle w:val="Normal"/>
        <w:jc w:val="center"/>
        <w:rPr/>
      </w:pPr>
      <w:r>
        <w:rPr/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º EPMont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7/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ESLEY AMARAL BRANDÃ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APMG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M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3/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LOS HENRIQUE COSTA DE SOU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B/MÚS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. M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4/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ÍS CUNHA VILEL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. Mú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/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CENTE MUNIZ PEREIRA FILH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CPG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G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/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K JOSÉ BARROSO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G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2/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ÁUDIO DOS SANTOS OLIVEIR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G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/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IMUNDO NONATO C. SIL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CPTU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G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0/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CÊNIO MARQUES DO ROS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D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14"/>
        <w:gridCol w:w="847"/>
        <w:gridCol w:w="914"/>
        <w:gridCol w:w="496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/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º SG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BER BEZERRA DOS SAN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QUARTEL DO COMANDO GERAL EM SÃO LUIS – MA 26 DE DEZEMBR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ÔMULO HENRIQUE ARAÚJO COSTA – MAJ QO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a CPPPM</w:t>
      </w:r>
    </w:p>
    <w:sectPr>
      <w:footerReference w:type="default" r:id="rId3"/>
      <w:type w:val="nextPage"/>
      <w:pgSz w:w="11906" w:h="16838"/>
      <w:pgMar w:left="1701" w:right="1701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5:00Z</dcterms:created>
  <dc:creator>90092</dc:creator>
  <dc:description/>
  <dc:language>en-US</dc:language>
  <cp:lastModifiedBy>joelberco</cp:lastModifiedBy>
  <dcterms:modified xsi:type="dcterms:W3CDTF">2011-12-27T13:35:00Z</dcterms:modified>
  <cp:revision>2</cp:revision>
  <dc:subject/>
  <dc:title/>
</cp:coreProperties>
</file>